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20" w:right="0" w:hanging="0"/>
        <w:jc w:val="center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ния для выполнения контрольной работы</w:t>
      </w:r>
    </w:p>
    <w:p>
      <w:pPr>
        <w:pStyle w:val="Style16"/>
        <w:jc w:val="center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дисциплине «Психология деловых отношений»</w:t>
      </w:r>
    </w:p>
    <w:p>
      <w:pPr>
        <w:pStyle w:val="Style1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6"/>
        <w:jc w:val="center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ариант 1.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Психологическая характеристика внимания: понятие, виды, их характеристика.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Этические нормы взаимоотношений в коллективе.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 Способы реагирования в конфликте.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6"/>
        <w:jc w:val="center"/>
        <w:rPr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ариант 2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val="ru-RU"/>
        </w:rPr>
        <w:t>Познавательная сфера личности современного специалиста.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Коммуникативная сторона общения.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 Переговоры как форма делового общения.</w:t>
      </w:r>
    </w:p>
    <w:p>
      <w:pPr>
        <w:pStyle w:val="Style16"/>
        <w:ind w:left="0" w:righ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6"/>
        <w:ind w:left="0" w:righ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6"/>
        <w:jc w:val="center"/>
        <w:rPr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ариант 3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цессы памяти. Рациональные приемы запоминания.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   </w:t>
      </w:r>
      <w:r>
        <w:rPr>
          <w:rFonts w:cs="Times New Roman" w:ascii="Times New Roman" w:hAnsi="Times New Roman"/>
          <w:sz w:val="28"/>
          <w:szCs w:val="28"/>
          <w:lang w:val="ru-RU"/>
        </w:rPr>
        <w:t>Психологический климат коллектива.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 Невербальноеобщение: требования этикета.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6"/>
        <w:jc w:val="center"/>
        <w:rPr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ариант 4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знание и психика. Структура сознания и его основные психологические характеристики.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  Темперамент. Характеристика видов темперамента.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  особенности имиджа делового человека.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6"/>
        <w:jc w:val="center"/>
        <w:rPr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ариант 5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 Мышление как высшая форма познавательной деятельности; виды, операции и формы мышления.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  Особенности проведения публичного выступления.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  Использование электронной почты в деловых отношениях.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6"/>
        <w:jc w:val="center"/>
        <w:rPr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ариант 6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Эмоционально-волевая сфера личности специалиста. Эмоции и чувства.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 Требования к нравственному облику современного специалиста. Высшие общечеловеческие ценности.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 Церемонии и этикетные тексты.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Calib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Cs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8"/>
      <w:szCs w:val="28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DejaVu Sans" w:cs="Free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Calibri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Calibri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Style16">
    <w:name w:val="Абзац списка"/>
    <w:basedOn w:val="Standard"/>
    <w:qFormat/>
    <w:pPr>
      <w:spacing w:before="0" w:after="0"/>
      <w:ind w:left="720" w:right="0" w:firstLine="360"/>
    </w:pPr>
    <w:rPr>
      <w:rFonts w:ascii="Calibri" w:hAnsi="Calibri" w:eastAsia="Calibri" w:cs="Times New Roman"/>
      <w:sz w:val="22"/>
      <w:szCs w:val="22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43:00Z</dcterms:created>
  <dc:creator>Расписание</dc:creator>
  <dc:description/>
  <cp:keywords/>
  <dc:language>en-US</dc:language>
  <cp:lastModifiedBy>Расписание</cp:lastModifiedBy>
  <cp:lastPrinted>2018-11-08T16:00:00Z</cp:lastPrinted>
  <dcterms:modified xsi:type="dcterms:W3CDTF">2020-01-22T08:43:00Z</dcterms:modified>
  <cp:revision>2</cp:revision>
  <dc:subject/>
  <dc:title/>
</cp:coreProperties>
</file>